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8"/>
        <w:gridCol w:w="62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Общество с ограниченной ответственностью «СОЮЗЭКСПЕРТИЗА»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Генеральный директор: Калачев Роман Андреевич, тел.: 8(983) 600-47-77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Главный бухгалтер: Чудова Елена Александровна,тел.: 8(923) 160-10-92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Коммерческий директор: Синюков Николай Николаевич, тел.: 8(926) 634-00-88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Работает на основании: Свидетельства серия 77 № 015801515 выдан 07 апреля 2014 г. Межрайонной ИФНС России № 46 по г.Москве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ИНН: 7728875057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КПП: 772801001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ОГРН: 1147746364006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ОКПО: 29274770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ОКВЭД: 74.20, 73.10, 74.30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Расчетный счет: 40702810900000113291 в ЗАО «ВТБ 24» г. Москва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БИК: 044525716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Корр. счет: 30101810100000000716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Юридический адрес: 117342, г.Москва, ул. Бутлерова, 17Б, пом. XI, ком. 64.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Фактический адрес: 117342, г.Москва, ул. Бутлерова, 17Б, пом. XI, ком. 64. 8(983) 600-47-77 e-mail: info@soyuzexpertiza.com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Почтовый адрес: 117342, г.Москва, ул. Бутлерова, 17Б, пом. XI, ком. 64.</w:t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4E3022"/>
                <w:sz w:val="24"/>
                <w:szCs w:val="24"/>
                <w:lang w:eastAsia="ru-RU"/>
              </w:rPr>
              <w:t>Филиалы: 656056, г. Барнаул, ул. Анатолия, 81-А, 3-й этаж. Тел.: 8(3852) 25-44-43, . 8(3852) 22-19-23 Филиалы: 656056, г. Барнаул, ул. Анатолия, 81-А, 3-й этаж. Тел.: 8(3852) 25-44-43, . 8(3852) 22-19-23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rFonts w:ascii="Tahoma" w:hAnsi="Tahoma" w:eastAsia="Times New Roman" w:cs="Tahoma"/>
                <w:color w:val="4E302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E3022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rFonts w:ascii="Tahoma" w:hAnsi="Tahoma" w:eastAsia="Times New Roman" w:cs="Tahoma"/>
                <w:color w:val="4E302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E30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1:00Z</dcterms:created>
  <dc:creator>Союзэнергопроект</dc:creator>
  <dc:description/>
  <dc:language>en-US</dc:language>
  <cp:lastModifiedBy>Союзэнергопроект</cp:lastModifiedBy>
  <dcterms:modified xsi:type="dcterms:W3CDTF">2014-05-0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